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по продаже в собственность земельных участков и по продаже права на заключение договора аренды земельного участка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Администрация муниципального образования «Усть-Мунинское сельское поселение» объявляет о проведении аукциона по продаже права на заключение договора купли-продажи земельных участков и по продаже права на заключение договора аренды земельного участ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Усть-Мунинское сельское поселение»)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Усть-Мунинское сельское поселение», Распоряжение от 21.12.2015г. № 115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дминистрации муниципального образования «Усть-Мунинского сельского поселения», расположенном по адресу: Республика Алтай, Майминский район, село Усть-Муны, переулок Солнечный, 4, </w:t>
      </w:r>
      <w:r>
        <w:rPr>
          <w:b/>
        </w:rPr>
        <w:t>«03» марта 2016 года</w:t>
      </w:r>
      <w:r>
        <w:rPr/>
        <w:t xml:space="preserve"> с</w:t>
      </w:r>
      <w:r>
        <w:rPr>
          <w:b/>
        </w:rPr>
        <w:t xml:space="preserve"> 14 часов 00 минут </w:t>
      </w:r>
      <w:r>
        <w:rPr/>
        <w:t>по местному времени. Лот № 1 – с 14:00 до 15:00 часов, Лот № 2 – с 15:00 до 16:00 часов, Лот № 3 с 16:00 до 17:00 часов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: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1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пос. Барангол, ул. Чуйская, 42«А»</w:t>
      </w:r>
      <w:r>
        <w:rPr/>
        <w:t xml:space="preserve"> площадь участка </w:t>
      </w:r>
      <w:r>
        <w:rPr>
          <w:b/>
        </w:rPr>
        <w:t xml:space="preserve">1013 </w:t>
      </w:r>
      <w:r>
        <w:rPr/>
        <w:t xml:space="preserve">кв.м., кадастровый номер </w:t>
      </w:r>
      <w:r>
        <w:rPr>
          <w:b/>
        </w:rPr>
        <w:t>04:01:020401:279</w:t>
      </w:r>
      <w:r>
        <w:rPr/>
        <w:t xml:space="preserve">, права на земельный участок: право собственности не разграничено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 xml:space="preserve">/6/2569 от 14.12.2015г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ьное водоснабжение и канализация отсутствуют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258 315</w:t>
      </w:r>
      <w:r>
        <w:rPr/>
        <w:t xml:space="preserve"> </w:t>
      </w:r>
      <w:r>
        <w:rPr>
          <w:b/>
        </w:rPr>
        <w:t>(Двести пятьдесят восемь тысяч триста пятнадца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7 750 (Семь тысяч семьсот пят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Лот № 2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с. Усть-Муны, ул. Кошурникова, 65</w:t>
      </w:r>
      <w:r>
        <w:rPr/>
        <w:t xml:space="preserve"> площадь участка </w:t>
      </w:r>
      <w:r>
        <w:rPr>
          <w:b/>
        </w:rPr>
        <w:t xml:space="preserve">859 </w:t>
      </w:r>
      <w:r>
        <w:rPr/>
        <w:t xml:space="preserve">кв.м., кадастровый номер </w:t>
      </w:r>
      <w:r>
        <w:rPr>
          <w:b/>
        </w:rPr>
        <w:t>04:01:020219:143</w:t>
      </w:r>
      <w:r>
        <w:rPr/>
        <w:t xml:space="preserve">, права на земельный участок: право собственности не разграничено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 xml:space="preserve">/6/2569 от 14.12.2015г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ьное водоснабжение и канализация отсутствуют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149 466</w:t>
      </w:r>
      <w:r>
        <w:rPr/>
        <w:t xml:space="preserve"> </w:t>
      </w:r>
      <w:r>
        <w:rPr>
          <w:b/>
        </w:rPr>
        <w:t>(Сто сорок девять тысяч четыреста шестьдесят шес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4 484 (Четыре тысячи четыреста восемьдесят четыре)</w:t>
      </w:r>
      <w:r>
        <w:rPr/>
        <w:t xml:space="preserve"> </w:t>
      </w:r>
      <w:r>
        <w:rPr>
          <w:b/>
        </w:rPr>
        <w:t>рубля.</w:t>
      </w:r>
    </w:p>
    <w:p>
      <w:pPr>
        <w:pStyle w:val="Msonormalbullet2gif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3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с. Усть-Муны, пер. Цветочный, 11</w:t>
      </w:r>
      <w:r>
        <w:rPr/>
        <w:t xml:space="preserve"> площадь участка </w:t>
      </w:r>
      <w:r>
        <w:rPr>
          <w:b/>
        </w:rPr>
        <w:t xml:space="preserve">1500 </w:t>
      </w:r>
      <w:r>
        <w:rPr/>
        <w:t xml:space="preserve">кв.м., кадастровый номер </w:t>
      </w:r>
      <w:r>
        <w:rPr>
          <w:b/>
        </w:rPr>
        <w:t>04:01:020219:141</w:t>
      </w:r>
      <w:r>
        <w:rPr/>
        <w:t xml:space="preserve">, права на земельный участок: собственность МО «Усть-Мунинское сельское поселение», ограничение права – не ограничен в обороте, разрешенное использование – для ведения личного подсобного хозяйств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 xml:space="preserve">/6/2569 от 14.12.2015г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снабжение и канализование: центральное водоснабжение и канализация отсутствуют. 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40 550</w:t>
      </w:r>
      <w:r>
        <w:rPr/>
        <w:t xml:space="preserve"> </w:t>
      </w:r>
      <w:r>
        <w:rPr>
          <w:b/>
        </w:rPr>
        <w:t>(Сорок тысяч пятьсот пят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1 217 (Одна тысяча двести семнадца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Усть-Муны, переулок Солнечный, 4, (Администрация муниципального образования «Усть-Мунинское сельское поселение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6 февраля 2016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25 января 2016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25 февраля 2016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9.1. Размер задатка устанавливается в размере 20% начальной цены предмета аукциона и составляет: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</w:t>
      </w:r>
      <w:r>
        <w:rPr/>
        <w:t xml:space="preserve">Лот № 1 -  </w:t>
      </w:r>
      <w:r>
        <w:rPr>
          <w:b/>
        </w:rPr>
        <w:t>51 663 (Пятьдесят одна тысяча шестьсот шестьдесят три)</w:t>
      </w:r>
      <w:r>
        <w:rPr/>
        <w:t xml:space="preserve"> </w:t>
      </w:r>
      <w:r>
        <w:rPr>
          <w:b/>
        </w:rPr>
        <w:t>рубля 00 коп</w:t>
      </w:r>
      <w:r>
        <w:rPr/>
        <w:t xml:space="preserve">. 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</w:t>
      </w:r>
      <w:r>
        <w:rPr/>
        <w:t xml:space="preserve">Лот № 2 – </w:t>
      </w:r>
      <w:r>
        <w:rPr>
          <w:b/>
        </w:rPr>
        <w:t>29 893 (Двадцать девять тысяч восемьсот девяносто три) рубля 00 коп.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</w:t>
      </w:r>
      <w:r>
        <w:rPr/>
        <w:t xml:space="preserve">Лот № 3 – </w:t>
      </w:r>
      <w:r>
        <w:rPr>
          <w:b/>
        </w:rPr>
        <w:t>8 110 (Восемь тысяч сто десять) рублей 00 коп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single"/>
        </w:rPr>
        <w:t>Лот № 1 и № 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: УФК по Республике Алтай (Администрация Муниципального образования «Майминский район»)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КТМО 84615430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Н 0408008253, КПП 041101001, БИК 048405001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БК 89011406013100000430</w:t>
      </w:r>
    </w:p>
    <w:p>
      <w:pPr>
        <w:pStyle w:val="Normal"/>
        <w:rPr/>
      </w:pPr>
      <w:r>
        <w:rPr>
          <w:sz w:val="24"/>
          <w:szCs w:val="24"/>
          <w:u w:val="single"/>
        </w:rPr>
        <w:t>Лот № 3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/КПП 0408000430/040801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49100, Республика Алтай, Майминский район, с. Усть-Муны, пер. Солнечный, д. 4</w:t>
      </w:r>
    </w:p>
    <w:p>
      <w:pPr>
        <w:pStyle w:val="Normal"/>
        <w:rPr/>
      </w:pPr>
      <w:r>
        <w:rPr>
          <w:sz w:val="24"/>
          <w:szCs w:val="24"/>
        </w:rPr>
        <w:t xml:space="preserve">р/с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40101810500000010000</w:t>
      </w:r>
      <w:r>
        <w:rPr>
          <w:sz w:val="24"/>
          <w:szCs w:val="24"/>
        </w:rPr>
        <w:t xml:space="preserve"> в ГРКЦ НБ Республики Алтай Банка России г. Горно-Алтай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ИК 048405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КТМО 84615455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КБК 801 114 02 053 10 0000410 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2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(или договор аренды)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(или договора аренды) земельного участка. При заключении договора купли-продажи (аренды) земельного участка, находящегося в государственной или муниципальной собственности и собственность на которые не разграничен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Усть-Мунинское сельское поселение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(права на заключение договора аренды)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(аренды)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 (аренды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(аренды) земельного участка, либо не внесения в срок установленной цены права на заключение договора купли-продажи (аренды)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2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2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2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.И.О.)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/>
      </w:pPr>
      <w:r>
        <w:rPr/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(лот № 1,2)  </w:t>
      </w: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 Усть-Муны                                                                            «___»______________ 2016г.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в лице __________________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jc w:val="right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(Лот № 3)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Усть-Муны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  «__» ________ 2016 год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Усть-Мунинское сельское поселение», именуемая в дальнейшем «Арендодатель» в лице _______________ – Главы администрации, действующего на основании Устава, с одной стороны, и 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_г. 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место рождения:______, пол: ___, гражданство: _____, паспорт: _____  выдан 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льнейшем «Арендатор», с другой стороны, на основании п. 3 п. 4 ст.39.11, ст. 39.12, ст. 39.8 Земельного кодекса Российской Федерации, извещ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Договор) о нижеследующем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редоставляет, а Арендатор принимает в аренду </w:t>
        <w:br/>
        <w:t xml:space="preserve">срок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20 (двадцать) лет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общей площадью: </w:t>
      </w:r>
      <w:r>
        <w:rPr>
          <w:rFonts w:cs="Times New Roman" w:ascii="Times New Roman" w:hAnsi="Times New Roman"/>
          <w:sz w:val="24"/>
          <w:szCs w:val="24"/>
          <w:u w:val="single"/>
        </w:rPr>
        <w:t>______кв.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Участок» и расположенный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Алтай, Майминский район, 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положение участк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ля ведения личного подсобного хозяй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емли населенных пун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 Государственная собственность на земельный    участок    не разграничена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ОБЫЕ УСЛОВИЯ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рендатор имеет право на заключение нового договора аренды Участка без проведения торгов </w:t>
      </w:r>
      <w:bookmarkStart w:id="0" w:name="sub_3964"/>
      <w:r>
        <w:rPr>
          <w:sz w:val="24"/>
          <w:szCs w:val="24"/>
        </w:rPr>
        <w:t>при наличии в совокупности следующих услов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39641"/>
      <w:bookmarkEnd w:id="0"/>
      <w:bookmarkEnd w:id="1"/>
      <w:r>
        <w:rPr>
          <w:sz w:val="24"/>
          <w:szCs w:val="24"/>
        </w:rPr>
        <w:t>1) заявление о заключении нового договора аренды Участка будет подано Арендатором в Администрацию муниципального образования «Усть-Мунинское сельское поселение» до дня истечения срока действия настоящего договора аренды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39641"/>
      <w:bookmarkStart w:id="3" w:name="sub_39642"/>
      <w:bookmarkEnd w:id="2"/>
      <w:bookmarkEnd w:id="3"/>
      <w:r>
        <w:rPr>
          <w:sz w:val="24"/>
          <w:szCs w:val="24"/>
        </w:rPr>
        <w:t>2) исключительным правом на приобретение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ind w:firstLine="720"/>
        <w:jc w:val="both"/>
        <w:rPr/>
      </w:pPr>
      <w:bookmarkStart w:id="4" w:name="sub_39642"/>
      <w:bookmarkStart w:id="5" w:name="sub_39643"/>
      <w:bookmarkEnd w:id="4"/>
      <w:r>
        <w:rPr>
          <w:sz w:val="24"/>
          <w:szCs w:val="24"/>
        </w:rPr>
        <w:t xml:space="preserve">3) если настоящий договор не будет расторгнут с Арендатором по основаниям, предусмотренным </w:t>
      </w:r>
      <w:hyperlink w:anchor="sub_461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и </w:t>
      </w:r>
      <w:hyperlink w:anchor="sub_462">
        <w:r>
          <w:rPr>
            <w:rStyle w:val="InternetLink"/>
            <w:sz w:val="24"/>
            <w:szCs w:val="24"/>
          </w:rPr>
          <w:t>2 статьи 46</w:t>
        </w:r>
      </w:hyperlink>
      <w:r>
        <w:rPr>
          <w:sz w:val="24"/>
          <w:szCs w:val="24"/>
        </w:rPr>
        <w:t xml:space="preserve"> Земельного Кодекса Российской федераци</w:t>
      </w:r>
      <w:bookmarkEnd w:id="5"/>
      <w:r>
        <w:rPr>
          <w:sz w:val="24"/>
          <w:szCs w:val="24"/>
        </w:rPr>
        <w:t>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на момент заключения нового договора аренды Участка настоящего договора аренды, прошедшего государственную регистрацию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заключается сроком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(ддвадцать) лет</w:t>
      </w:r>
      <w:r>
        <w:rPr>
          <w:rFonts w:cs="Times New Roman" w:ascii="Times New Roman" w:hAnsi="Times New Roman"/>
          <w:sz w:val="24"/>
          <w:szCs w:val="24"/>
        </w:rPr>
        <w:t xml:space="preserve">  с даты его подпис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подлежит государственной регистрации в Управлении Росреестра по Республике Алтай и вступает в силу с момента такой рег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 заключенный на срок менее чем один год, вступает в силу с даты его подписания Сторон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МЕР И УСЛОВИЯ ВНЕСЕНИЯ АРЕНДНОЙ ПЛАТ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Размер арендной платы за земельный участок, находящийся в государственной или муниципальной собственности, определяется в соответствии с </w:t>
      </w:r>
      <w:hyperlink r:id="rId4">
        <w:r>
          <w:rPr>
            <w:rStyle w:val="InternetLink"/>
            <w:sz w:val="24"/>
            <w:szCs w:val="24"/>
          </w:rPr>
          <w:t>основными принципами</w:t>
        </w:r>
      </w:hyperlink>
      <w:r>
        <w:rPr>
          <w:sz w:val="24"/>
          <w:szCs w:val="24"/>
        </w:rPr>
        <w:t xml:space="preserve"> определения арендной платы, установленными Прави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в отношении земельных участков, находящихся в муниципальной собственности устанавливается органом местного самоуправления (если из муниципальной соб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рассчитыва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=КС х К х Уи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– размер арендной платы за полный год,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адастровая стоимость земельного участка,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эффициент, устанавливаемый в зависимости от категории земель и вида разрешенного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и – уровень (коэффициент) инф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омент заключения настоящего Договора размер арендной платы в расчете за один год, согласно расчету за арендованный земельный участок составляет: ___________ (______________________) _</w:t>
      </w:r>
      <w:r>
        <w:rPr>
          <w:sz w:val="24"/>
          <w:szCs w:val="24"/>
          <w:u w:val="single"/>
        </w:rPr>
        <w:t xml:space="preserve"> копеек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земельный участок определяется в целом, без выделения застроенной и не застроенной части. Не использование земельного участка не освобождает арендатора от уплаты арендной пла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ная плата вносится арендатором путем  перечисл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401018105000000100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ФК по РА (Администрация муниципального образования «Усть-Мунинское сельское поселение»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04080004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д ОКТМО 8461545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: ГРКЦ НБ РА Банка России г. Горно-Алтайс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ИК 048405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ПП 04080100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801 111 05025 10 0000 120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ГРКЦ НБ РА Банк России г. Горно-Алтайск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рендная плата начисляется с момента подписания акта приема-передачи земельного участ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оплачивается Арендатором в размере, указанном в п.4.1. настоящего Договора при его подписании. Если сумма арендной платы составляет более 10 000 рублей, то арендатор может вносить ¼ размера арендной платы, указанной в п.4.1 настоящего Договора в течение каждого календарного года поквартально, в срок не позднее 25-го марта, 25-го июня, </w:t>
        <w:br/>
        <w:t>25-го сентября, 25-го декабря в зависимости от даты заключения Договора аренд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платежа на расчетный счет Арендодателя, указанный в п. 4.2. настоящего Договор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 арендной платы менее 10 000 рублей, то исполнением обязательств по внесению арендной платы является поступление платежа на расчетный счет Арендодателя ежегодно в срок не позднее 25-го декабря за каждый последующий календарный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еуплаты платежей в установленный срок, Арендатор уплачивает Арендодателю неустойку в соответствии с положениями ст. 395 Гражданского кодекса Российской Федерации от размера невнесенной арендной платы за истекший период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мер арендной платы может изменяться Арендодателем ежегодно, но не чаще одного раза в год в случаях: изменения кадастровой стоимости земельного участка, перевода земельного участка из одной категории в другую, изменения площади земельного участка, изменения нормативных правовых актов Российской Федерации и (или) нормативных правовых актов Республики Алтай, нормативных правовых актов Администрации муниципального образования «Усть-Мунинское сельское поселение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 случае изменения размера арендной платы, реквизитов для перечисления арендной платы и других условий договора аренды Арендодатель, в месячный срок со дня наступления изменений направляет Арендатору уведомление с указанием нового размера арендной платы, реквизитов, даты, с которой исчисляется новая арендная плат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СТОРО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Арендода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Требовать досрочного расторжения договора аренды земельного участка, заключенного на срок более чем пять лет, на основании решения суда при существенном нарушении договора аренды земельного участка его арендатор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аться от заключения Договора на новый срок в случаях, предусмотренных действующим законодательством, предупредив об этом Арендатора письменно за один месяц.</w:t>
      </w:r>
    </w:p>
    <w:p>
      <w:pPr>
        <w:pStyle w:val="Style23"/>
        <w:ind w:left="337" w:firstLine="3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Арендодатель обязан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ыполнять в полном объеме все условия Договор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исьменно в месячный срок уведомить Арендатора об изменении номеров счетов для перечисления арендной платы, указанных в п.4.2. настоящего Договор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 месячный срок со дня изменения арендной платы производить перерасчет арендной платы и в течение двух месяцев с даты изменения арендной платы информировать об этом Арендатор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Арендатор имеет прав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Использовать Участок на условиях, установленных Договор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 аренде Участка на срок более чем пять лет, передавать свои права и обязанности по договору аренды третьему лицу, при условии уведомления арендодателя, в пределах срока договора аренды. В указанных случаях ответственным по договору аренды Участка перед Арендодателем становится новый арендатор Участка, за исключением передачи арендных прав в залог. При этом заключение нового договора не требуе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ередавать арендованный земельный участок в субаренду в порядке, предусмотренном действующим земельным законодательством. На субарендаторов распространяются все права Арендатора земельного участ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Арендатор обязан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ыполнять в полном объеме все условия Договор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Использовать Участок в соответствии с целевым  назначением и е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ным использов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Уплачивать в размере и на условиях, установленных Договором, арендную плат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Не допускать действий, приводящих к  ухудшению  экологической обстановки  на  арендуемом  земельном  участке, выполнять работы по благоустройству территории, содержать в надлежащем санитарном состоянии арендуемый земельный участок и прилегающую к нему территорию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Письменно в десятидневный срок уведомить Арендодателя об изменении своих реквизи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 Приступить к использованию земельного участка после выдачи документов, удостоверяющих право аренды на земельный участо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 Зарегистрировать настоящий договор в Управлении Росреестра по Республике Алтай, не позднее двух месяцев со дня его подпис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одной из сторон (нарушившая сторона)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е не позднее тридцати календарных дней со дня получения уведомления о нарушении и уведомляет об этом Арендатора в 5-дневный срок.</w:t>
      </w:r>
    </w:p>
    <w:p>
      <w:pPr>
        <w:pStyle w:val="Style23"/>
        <w:tabs>
          <w:tab w:val="clear" w:pos="709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ИЗМЕНЕНИЕ, РАСТОРЖЕНИЕ И ПРЕКРАЩЕНИЕ ДОГОВО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говор может быть расторгнут по требованию Арендодателя на основании и в порядке, установленном гражданск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Style23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ССМОТРЕНИЕ  И  УРЕГУЛИРОВАНИЕ СПОРОВ</w:t>
      </w:r>
    </w:p>
    <w:p>
      <w:pPr>
        <w:pStyle w:val="Style23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Договору, разрешаются путем переговоров. При не достижении согласия по возникающим  спорам Стороны оставляют за собой право обратиться за рассмотрением споров в суд в соответствии с действующим законодательство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ЫЕ УСЛОВИЯ ДОГОВОР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трех экземплярах имеющих равную юридическую силу, из которых по одному хранится у сторон, один передается в Управление Россрестра по Республике Алтай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ИЛОЖЕНИЯ К ДОГОВОР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РЕКВИЗИТЫ СТОРОН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ендодатель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еспублика Алтай, Майминский район, с. Усть-Муны, пер. Солнечный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402048106000000000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деление – НБ Республике Алтай г. Горно-Алтайск БИК 048405001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8-8-45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Арендодателя:</w:t>
      </w:r>
      <w:r>
        <w:rPr>
          <w:b/>
          <w:bCs/>
          <w:sz w:val="24"/>
          <w:szCs w:val="24"/>
        </w:rPr>
        <w:t xml:space="preserve"> _______________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                              _______________________                                     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число, месяц, год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ендатор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арендатора: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_______________________                                    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число, месяц, год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438DFBD0EA20761A295F5E1D87C52326C584453F79CF158A83C01C45BBB2B723FB5AD94054EDF799iBG6F" TargetMode="External"/><Relationship Id="rId5" Type="http://schemas.openxmlformats.org/officeDocument/2006/relationships/hyperlink" Target="consultantplus://offline/ref=60C68078763C6DEA540691F4428AC1CFF132537AF6EDC2E29DA6570693AFCFDBDFF57C92B63444B9j1m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5:00Z</dcterms:created>
  <dc:creator>SvetaK</dc:creator>
  <dc:description/>
  <cp:keywords/>
  <dc:language>en-US</dc:language>
  <cp:lastModifiedBy>User</cp:lastModifiedBy>
  <cp:lastPrinted>2015-08-20T11:22:00Z</cp:lastPrinted>
  <dcterms:modified xsi:type="dcterms:W3CDTF">2016-01-13T09:48:00Z</dcterms:modified>
  <cp:revision>8</cp:revision>
  <dc:subject/>
  <dc:title>Извещение о проведении аукциона,</dc:title>
</cp:coreProperties>
</file>